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180" w:after="180"/>
        <w:ind w:hanging="0"/>
        <w:rPr>
          <w:b/>
          <w:b/>
        </w:rPr>
      </w:pPr>
      <w:r>
        <w:rPr>
          <w:b/>
        </w:rPr>
        <w:t>EXCELENTÍSSIMO SENHOR DOUTOR JUIZ DE DIREITO DA .... VARA CÍVEL DO FORO ........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DISTRIBUIÇÃO POR DEPENDÊNCIA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AO PROCESSO Nº .................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.............................. (nome completo), já devidamente qualificado nos autos do processo em epígrafe, na AÇÃO DE INVENTÁRIO, dos bens deixados por ocasião do falecimento de .................... (nome do </w:t>
      </w:r>
      <w:r>
        <w:rPr>
          <w:rFonts w:cs="Arial" w:ascii="Arial" w:hAnsi="Arial"/>
          <w:i/>
          <w:iCs/>
        </w:rPr>
        <w:t>de cujus</w:t>
      </w:r>
      <w:r>
        <w:rPr>
          <w:rFonts w:cs="Arial" w:ascii="Arial" w:hAnsi="Arial"/>
        </w:rPr>
        <w:t xml:space="preserve">),  por seu Advogado e bastante procurador que esta subscreve, vem, respeitosamente à honrosa presença de Vossa Excelência, apresentar </w:t>
      </w:r>
      <w:r>
        <w:rPr>
          <w:rFonts w:cs="Arial" w:ascii="Arial" w:hAnsi="Arial"/>
          <w:b/>
        </w:rPr>
        <w:t>PRESTAÇÃO DE CONTAS DA INVENTARIANÇA</w:t>
      </w:r>
      <w:r>
        <w:rPr>
          <w:rFonts w:cs="Arial" w:ascii="Arial" w:hAnsi="Arial"/>
        </w:rPr>
        <w:t>, como determina o art. 919 do Código de Processo Civil, nos termos que abaixo passa a expor: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Consta nos autos em epígrafe, às fls....., a homologação da partilha dos bens da qual foram extraídos os respectivos formais, e os devidos pagamentos da cota-parte do requerente e dos quinhões dos demais herdeiros habilitados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Desde a morte da inventariada que ocorreu em ....../......../....... (dia, mês e ano) e durante todo o processamento do inventário, foram arrecadados créditos do espólio dos quais foram pagas várias despesas, incluindo-se custas e despesas processuais como também os encargos tributários, conforme  documentos contábeis em anexo (doc. ....), e os demais documentos que  justificam as  receitas e as despesas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 renda resultante da locação do bem imóvel, auferida até o presente momento, fora igualmente entregue em igualdade aos herdeiros, tudo mediante recibos que também compõe a documentação que a esta se junta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requer seja a presente prestação de contas distribuída por dependência e autuada em apenso aos autos do inventário de ............., processo nº ................, conforme determina o art. 919 do Código de Processo Civil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ainda a intimação dos interessados bem como da Fazenda para que se manifestem e que, no final, sejam julgadas boas e bem prestadas, desonerando-se o Requerente de qualquer outra responsabilidade pelos atos que fielmente  praticou no decurso do procedimento no cargo de inventari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, ... de ................de ...........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ocal e data)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</w:t>
      </w:r>
    </w:p>
    <w:p>
      <w:pPr>
        <w:pStyle w:val="Normal"/>
        <w:ind w:firstLine="23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vogado (nome)</w:t>
      </w:r>
    </w:p>
    <w:p>
      <w:pPr>
        <w:pStyle w:val="Normal"/>
        <w:ind w:firstLine="23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AB/ ...... nº.....................</w:t>
      </w:r>
    </w:p>
    <w:sectPr>
      <w:type w:val="nextPage"/>
      <w:pgSz w:w="12240" w:h="15840"/>
      <w:pgMar w:left="1701" w:right="1701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180" w:after="180"/>
      <w:ind w:firstLine="2835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9:52:00Z</dcterms:created>
  <dc:creator>Rubens</dc:creator>
  <dc:description/>
  <dc:language>en-US</dc:language>
  <cp:lastModifiedBy>Roseli_Editorial</cp:lastModifiedBy>
  <dcterms:modified xsi:type="dcterms:W3CDTF">2005-11-17T17:54:00Z</dcterms:modified>
  <cp:revision>6</cp:revision>
  <dc:subject/>
  <dc:title>EXCELENTÍSSIMO SENHOR DOUTOR JUIZ DE DIREITO DA </dc:title>
</cp:coreProperties>
</file>